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Урок:</w:t>
      </w:r>
      <w:r>
        <w:rPr>
          <w:rFonts w:cs="Arial" w:ascii="Arial" w:hAnsi="Arial"/>
        </w:rPr>
        <w:t xml:space="preserve"> Физическая география материков и океан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ласс:</w:t>
      </w:r>
      <w:r>
        <w:rPr>
          <w:rFonts w:cs="Arial" w:ascii="Arial" w:hAnsi="Arial"/>
        </w:rPr>
        <w:t xml:space="preserve"> 7 «а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Школа:</w:t>
      </w:r>
      <w:r>
        <w:rPr>
          <w:rFonts w:cs="Arial" w:ascii="Arial" w:hAnsi="Arial"/>
        </w:rPr>
        <w:t xml:space="preserve"> Малыкайская СШ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Андреева Александра Константиновна, учитель географ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дстаж 19 лет, высшая катего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 урока: «Индийский океан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>: изучение нового материал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и урока</w:t>
      </w:r>
      <w:r>
        <w:rPr>
          <w:rFonts w:cs="Arial" w:ascii="Arial" w:hAnsi="Arial"/>
        </w:rPr>
        <w:t>: На основе уже имеющихся знаний и с помощью объяснительного рассказа учителя сформировать у школьников достаточно завершенные представления об особенностях природы Индийского океана и основных видах  хозяйственной деятельности человека в 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тоды</w:t>
      </w:r>
      <w:r>
        <w:rPr>
          <w:rFonts w:cs="Arial" w:ascii="Arial" w:hAnsi="Arial"/>
        </w:rPr>
        <w:t>: репродуктивный, частично – поисковый, исследовательск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организации: </w:t>
      </w:r>
      <w:r>
        <w:rPr>
          <w:rFonts w:cs="Arial" w:ascii="Arial" w:hAnsi="Arial"/>
        </w:rPr>
        <w:t xml:space="preserve">фронтальная, индивидуальная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едства обучения: </w:t>
      </w:r>
      <w:r>
        <w:rPr>
          <w:rFonts w:cs="Arial" w:ascii="Arial" w:hAnsi="Arial"/>
        </w:rPr>
        <w:t>учебник; настенные карты; атлас для 7 класса, дидактические материалы для организации самостоятельной работы школьников, видеопроектор, звуковые колонки, ПК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79"/>
        <w:gridCol w:w="3032"/>
        <w:gridCol w:w="815"/>
      </w:tblGrid>
      <w:tr>
        <w:trPr>
          <w:trHeight w:val="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и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момен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етствует учащихся, создает рабочую атмосферу в классе, проверяет готовность рабочих мест учителя и ученик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уют учителя, настраиваются на работу по ходу урока, проверяют готовность своего рабочего ме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-полог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Поясняет, что в процессе урока учащиеся могут научиться: а) рассказывать об особенностях уникальной природы Индийского океана; б) характеризовать ПТК океана по типовому плану и комплексу разнообразных источников; в) на протяжении всего урока  на контурных картах создается графический конспек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Выясняет вместе с учащимися, каким может быть результат ур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Дает задание экспертной групп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яют для себя объем работы, формулируют цели урока, записывают их в тетрадь по алгоритму: а) знать; б) уметь; в) научиться создавать графический конспект на контурной кар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яснение нового слова ло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знаний и ум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лагает цифровой географический диктан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экране появляется диктант с вопросами. На листочках записывают ответы, сдают экспертам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знакомление учащихся с этапами и организацией учебной деятельности урока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в тетрадях этапы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лайд №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пределяет со школьниками цели работы 1 этап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предлагает учащимся сравнить площадь океана с площадями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да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артам атласа учащиеся определяют естественные границы океана (рубежи материков Африки, Евразии, Австралии) и с помощью учителя условные водные границы (по 20% в.д. от м. Доброй Надежды до Антарктиды, по южному берегу Больших Зондских островов, юго-западному берегу Новой Гвинеи, и на юг по 147% в.д.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артам атласа и справочных материалов сравниваю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океана с площадями других оке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щиеся самостоятельно проверяют зад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атко охарактеризовать географическое положение океана по плану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по предложенному плану определяют особенности оке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объясняя особенности рельефа дна выявляет при помощи атласа и карты характерные черты. Зад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д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амостоятельно наносят на контурной карте котловины океа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 – озвучивание фрагмента климатических особенностей Индийского океа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: Что такое муссон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сят на контурную карту схе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: На карте океана расставьте следующие значения температуры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ние: на карте океана расставьте следующие значения солен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зад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ние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На карте океана расставьте следующие те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малий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сонн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е Пассат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чение западных ветр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ьзуясь схемой атласом наносят на карту поверхностные т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собенности природы. Учитель дополняет расска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воение океана и хозяйственная деятельность человек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вучивание фрагмент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в тетрадя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ско да Гама – открытие восточного пути в Индию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в тетрадя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ние: нанесение основных маршрутов открытий и исследований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зад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ние: Отметьте основной район добычи неф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ад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ыболовство: озвучивание фрагмент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ние: Отметьте на контурной карте основные промысловые район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за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сят на контурную карту основные промысловые районы рыболов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ное значение: озвучивание фрагмент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Задание:</w:t>
            </w:r>
            <w:r>
              <w:rPr>
                <w:rFonts w:cs="Arial" w:ascii="Arial" w:hAnsi="Arial"/>
                <w:bCs/>
              </w:rPr>
              <w:t xml:space="preserve"> применения небольших парусных судов для перевозки грузов в его северной части. </w:t>
            </w:r>
            <w:r>
              <w:rPr>
                <w:rFonts w:cs="Arial" w:ascii="Arial" w:hAnsi="Arial"/>
                <w:bCs/>
                <w:i/>
                <w:iCs/>
              </w:rPr>
              <w:t>Почему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казывают свои су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в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ют зад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машнее зад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яют графический конспект «Лоция Индийского океан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№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ведение итогов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флексия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Что на уроке больше всего понравилось (запомнилось)? </w:t>
            </w:r>
          </w:p>
          <w:p>
            <w:pPr>
              <w:pStyle w:val="Normal"/>
              <w:ind w:left="-35" w:firstLine="36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Что было самым трудным? </w:t>
            </w:r>
          </w:p>
          <w:p>
            <w:pPr>
              <w:pStyle w:val="Normal"/>
              <w:ind w:left="-35" w:firstLine="36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Что так и осталось непонятным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источках делают вывод о результатах проделанной рабо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04:00Z</dcterms:created>
  <dc:creator>64</dc:creator>
  <dc:description/>
  <cp:keywords/>
  <dc:language>en-US</dc:language>
  <cp:lastModifiedBy>64</cp:lastModifiedBy>
  <dcterms:modified xsi:type="dcterms:W3CDTF">2006-01-16T15:11:00Z</dcterms:modified>
  <cp:revision>5</cp:revision>
  <dc:subject/>
  <dc:title>Тема урока: Индийский океан</dc:title>
</cp:coreProperties>
</file>